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Форма договора № 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мездного оказания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транспортировке газа в транзитном поток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. Владимир</w:t>
        <w:tab/>
        <w:tab/>
        <w:t xml:space="preserve">                                                                                                    «___» __________ 201__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18"/>
          <w:szCs w:val="18"/>
        </w:rPr>
        <w:t>_______________________________</w:t>
      </w:r>
      <w:r>
        <w:rPr>
          <w:sz w:val="18"/>
          <w:szCs w:val="18"/>
        </w:rPr>
        <w:t xml:space="preserve">, именуемое в дальнейшем </w:t>
      </w:r>
      <w:r>
        <w:rPr>
          <w:b/>
          <w:sz w:val="18"/>
          <w:szCs w:val="18"/>
        </w:rPr>
        <w:t>«ГРО-1»</w:t>
      </w:r>
      <w:r>
        <w:rPr>
          <w:sz w:val="18"/>
          <w:szCs w:val="18"/>
        </w:rPr>
        <w:t>, в лице _________________________, действующего на основании _____________, с одной стороны, с одной стороны, и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Акционерное общество «Газпром газораспределение Владимир»</w:t>
      </w:r>
      <w:r>
        <w:rPr>
          <w:sz w:val="18"/>
          <w:szCs w:val="18"/>
        </w:rPr>
        <w:t xml:space="preserve">, именуемое в дальнейшем </w:t>
      </w:r>
      <w:r>
        <w:rPr>
          <w:b/>
          <w:sz w:val="18"/>
          <w:szCs w:val="18"/>
        </w:rPr>
        <w:t>«ГРО-2»,</w:t>
      </w:r>
      <w:r>
        <w:rPr>
          <w:sz w:val="18"/>
          <w:szCs w:val="18"/>
        </w:rPr>
        <w:t xml:space="preserve"> в лице _____________________________, действующего на основании _______________, с другой стороны, вместе именуемые такж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253" w:leader="none"/>
          <w:tab w:val="left" w:pos="4536" w:leader="none"/>
          <w:tab w:val="left" w:pos="52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253" w:leader="none"/>
          <w:tab w:val="left" w:pos="4536" w:leader="none"/>
          <w:tab w:val="left" w:pos="52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Общие положения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Термины и определения, указанные в Договоре, подлежат толкованию согласно Гражданскому кодексу РФ, Федеральному Закону «О газоснабжении в Российской Федерации» от 31.03.1999 № 69-ФЗ, «Правилам поставки газа в Российской Федерации», утверждённым Постановлением Правительства РФ от 05.02.1998 №162 (далее – Правила поставки газа), Положению «Об обеспечении доступа организаций к местным газораспределительным сетям», утверждённому Постановлением Правительства Российской Федерации от 24.11.1998 № 1370, Постановлению Правительства РФ от 29.12.2000 №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авилам учёта газа, утверждённым приказом Минэнерго России от 30.12.2013 № 961, ГОСТам и другим нормативным правовым актам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Покупатель» – физическое или юридическое лицо, приобретающее газ у Поставщика с целью использования его в качестве топлива или сырья, в том числе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«Производственный потребитель» - юридическое или физическое лицо, приобретающее газ для осуществления предпринимательской деятельности и (или) в иных целях, не связанных с обеспечением коммунально-бытовых нужд граждан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«Абонент» - физическое лицо, приобретающее газ для удовлетворения личных, семейных, домашних и иных нужд, не связанных с осуществлением предпринимательской деятельности, либо юридическое лицо, приобретающее газ в качестве коммунального ресурса для предоставления гражданам коммунальной услуги по газоснабжению, либо юридическое лицо-владелец жилых помещений, приобретающее газ для обеспечения коммунально-бытовых нужд граждан, проживающих в таких жилых помещениях», все вместе входящие в группу «население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3. Поставщик газа - собственник газа или уполномоченное им лицо, осуществляющие поставки газа покупателям по договорам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Предмет Договор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 ГРО-1 обязуется оказывать ГРО-2 услуги по транспортировке газа в транзитном потоке по газораспределительным сетям, находящимся у ГРО-1 в собственности или на ином законном основании, для покупателей согласно Приложению №1 к настоящему  договору, а ГРО-2 обязуется оплачивать оказанные услуг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Условия транспортиров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Транспортировка газа в транзитном потоке осуществляется равномерно в течение месяца в пределах установленной договором суточной нормы транспортировки газ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точной нормой транспортировки газа в соответствующем месяце транспортировки является среднесуточная норма транспортировки газа, которая определяется путем деления месячного договорного объема транспортировки газа, указанного в п.2.1. настоящего договора, на количество дней соответствующего месяца транспортировки газ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2. </w:t>
      </w:r>
      <w:r>
        <w:rPr>
          <w:sz w:val="18"/>
        </w:rPr>
        <w:t xml:space="preserve">. Стороны обязаны согласовывать друг с другом о сокращении или полном прекращении транспортировки газа в порядке, установленном настоящим Договором, в следующие сроки: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 xml:space="preserve">в связи с проведением планово-профилактического ремонта и иных работ на газораспределительных сетях ГРО – не менее чем за 45 суток до остановки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>в связи с проведением планово-профилактического ремонта и иных работ на магистральных газопроводах и ГРС – не менее чем за 30 суток до остановки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>плановую и внеплановую остановку, если такая остановка не влечет за собой сокращение или полное прекращение транспортировки газа Абонентам – за 30 суток или в иной срок по согласованию сторо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 сокращении или полном прекращении транспортировки газа в случаях, предусмотренных п. 34 Правил поставки газа, Стороны уведомляют друг друга за 5 суток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При возникновении аварийной ситуации Стороны обязаны уведомлять друг друга и Покупателя о сокращении или полном прекращении транспортировки газа немедленно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 В случае введения на территории Владимирской области графика перевода потребителей на резервные виды топлива при похолоданиях, графика ограничения снабжения газом покупателей и очередности их отключения в случае нарушения технологического режима работы газотранспортной (газораспределительной) системы при аварии Стороны руководствуются действующим законодательством РФ,  в том числе постановлением Правительства РФ от 05.02.1998 N 162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период действия вышеуказанных графиков транспортировка газа по настоящему договору может быть приостановлена до отмены вышеуказанных графи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 Оперативные распоряжения ЦПДД ПАО «Газпром» по соблюдению режимов газопотребления являются обязательными для исполнения Сторонами по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5. При обнаружении самовольного подключения к сети газораспределения ГРО-1, ГРО-1 немедленно уведомляет ГРО-2 о факте самовольного подключения и незамедлительно самостоятельно принимает меры по устранению самовольных подключений и оперативно обеспечивает восстановление целостности сетей ГРО-1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4.Порядок учёта газ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Транспортировка газа без учета его объемов не допускаются. Учет газа по настоящему договору осуществляется в соответствии с действующими стандартами и нормативными документами, а также в соответствии с условиями действующего договора возмездного оказания услуг по транспортировке газа между ГРО-2 и Поставщико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Количество протранспортированного газа в целых м3 (метрах кубических) определяется:</w:t>
      </w:r>
    </w:p>
    <w:p>
      <w:pPr>
        <w:pStyle w:val="Normal"/>
        <w:jc w:val="both"/>
        <w:rPr/>
      </w:pPr>
      <w:r>
        <w:rPr>
          <w:sz w:val="18"/>
          <w:szCs w:val="18"/>
        </w:rPr>
        <w:t>– </w:t>
      </w:r>
      <w:r>
        <w:rPr>
          <w:sz w:val="18"/>
          <w:szCs w:val="18"/>
        </w:rPr>
        <w:t>для Производственных потребителей по узлам учета газа в соответствии с требованиями действующих нормативных правовых ак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 группе «население» в населенных пунктах (по улицам), указанных в Приложении №2 к настоящему договору, по данным Поставщика газ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ъём протранспортированного газа за месяц отражается в Акте о количестве протранспортированного газа в транзитном потоке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18"/>
          <w:szCs w:val="18"/>
        </w:rPr>
        <w:t>4.3.  АО «Газпром газораспределение Владимир»  не позднее 5 числа, месяца следующего за отчетным, оформляет со своей стороны 2 (Два) экземпляра Акта о количестве протранспортированного газа в транзитном потоке по согласованной форме (</w:t>
      </w:r>
      <w:r>
        <w:rPr>
          <w:b/>
          <w:sz w:val="18"/>
          <w:szCs w:val="18"/>
        </w:rPr>
        <w:t>Приложение № 3)</w:t>
      </w:r>
      <w:r>
        <w:rPr>
          <w:sz w:val="18"/>
          <w:szCs w:val="18"/>
        </w:rPr>
        <w:t xml:space="preserve"> и направляет любым способом другой стороне. Другая сторона  в течение </w:t>
      </w:r>
      <w:r>
        <w:rPr>
          <w:b/>
          <w:sz w:val="18"/>
          <w:szCs w:val="18"/>
        </w:rPr>
        <w:t>5 (Пяти)</w:t>
      </w:r>
      <w:r>
        <w:rPr>
          <w:sz w:val="18"/>
          <w:szCs w:val="18"/>
        </w:rPr>
        <w:t xml:space="preserve">  рабочих дней со дня получения вышеуказанных актов обязана направить в адрес АО «Газпром газораспределение Владимир» подписанные экземпляры переданных актов или мотивированный отказ, в противном случае, акт считается подписанным без замечаний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18"/>
          <w:szCs w:val="18"/>
        </w:rPr>
        <w:t>4.4. ГРО-1 не позднее 5 числа, месяца следующего за отчетным, оформляет со своей стороны 2 (Два) экземпляра Акта об оказанных услугах по согласованной форме (</w:t>
      </w:r>
      <w:r>
        <w:rPr>
          <w:b/>
          <w:sz w:val="18"/>
          <w:szCs w:val="18"/>
        </w:rPr>
        <w:t>Приложение № 4</w:t>
      </w:r>
      <w:r>
        <w:rPr>
          <w:sz w:val="18"/>
          <w:szCs w:val="18"/>
        </w:rPr>
        <w:t xml:space="preserve">) за истекший месяц, определенных на основании данных, указанных в Акте о количестве протранспортированного газа в транзитном потоке. ГРО-2  в течение </w:t>
      </w:r>
      <w:r>
        <w:rPr>
          <w:b/>
          <w:sz w:val="18"/>
          <w:szCs w:val="18"/>
        </w:rPr>
        <w:t>5 (Пяти)</w:t>
      </w:r>
      <w:r>
        <w:rPr>
          <w:sz w:val="18"/>
          <w:szCs w:val="18"/>
        </w:rPr>
        <w:t xml:space="preserve">  рабочих дней со дня получения вышеуказанных актов обязана направить в адрес ГРО-1 подписанные экземпляры переданных актов или мотивированный отказ,в противном случае, услуги по транспортировке газа в транзитном потоке, указанные в актах считаются принятыми ГРО-2 и подлежащими оплате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Качество газ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Качество транспортируемого газа должно соответствовать ГОСТ 5542-2014 «Газы горючие природные для промышленного и коммунально-бытового назначения. Технические услови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на и порядок расчётов за услуги по транспортировке газ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1.Тарифы ГРО-1 на транспортировку газа в транзитном потоке по настоящему Договору устанавливаются Федеральным органом исполнительной власти в области регулирования тарифо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зменение тарифа в период  действия настоящего Договора производится в порядке и сроки, предусмотренные законодательством Российской Федерации. При этом заключения дополнительного соглашения к настоящему Договору не требуетс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и изменении тарифа на транспортировку газа ГРО-1 направляет ГРО-2 соответствующее уведомл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Цена за услуги по транспортировке газа по настоящему Договору формируется из тарифа на транспортировку газа в транзитном потоке по сетям ГРО-1. Кроме того, к оплате предъявляется НДС по ставке, предусмотренной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До момента установления для ГРО-1 транзитного тарифа расчет стоимости указанных услуг за транспортировку осуществляется в соответствии с п.50 Приказа ФСТ России от 15.12.2009 N 411-э/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18"/>
          <w:szCs w:val="18"/>
        </w:rPr>
        <w:t>Оплата услуг  производится ежемесячно до 15 числа месяца, следующего за отчетным.</w:t>
      </w:r>
      <w:r>
        <w:rPr>
          <w:sz w:val="18"/>
        </w:rPr>
        <w:t xml:space="preserve"> Оплата производится </w:t>
      </w:r>
      <w:r>
        <w:rPr>
          <w:sz w:val="18"/>
          <w:szCs w:val="18"/>
        </w:rPr>
        <w:t>путем перечисления денежных средств на расчетный счет ГРО-1 или иным не запрещенным законодательством РФ способом, в том числе путем зачет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платежном поручении ГРО-2 указывает номер и дату заключения Договора, сумму платежа с выделением суммы НДС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латеж считается совершенным по факту поступления денежных средств на расчетный счет ГРО-1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и наличии положительной разницы между суммой платежа и задолженностью за фактически оказанные услуги по транспортировке газа такая разница учитывается в счет авансовых платежей будущих периодов транспортировки газа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дписанного двумя сторонами Акта об оказании услуг по транспортировке газа в транзитном потоке ГРО-1 ежемесячно составляет счет-фактуру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чет-фактура предоставляется в течение 2 рабочих дней от даты подписания Акта об оказании услуг по транспортировке газа в транзитном поток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6. Ежеквартально, до 29 числа месяца, следующего за месяцем транспортировки газа, Стороны подписывают акт сверки. В акте сверки отражается стоимость оказанных и оплаченных услуг по транспортировке газ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7. Стороны пришли к соглашению о том, что все произведенные платежи по настоящему договору не являются коммерческим кредитом. Положения п.1 ст. 317.1 Гражданского кодекса Российской Федерации к отношениям сторон не применяются.</w:t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 За неисполнение или ненадлежащее исполнение обязательств по настоящему Договору Стороны несут ответственность согласно нормам действующего законодатель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 Стороны несут ответственность за технологические потери газа по сетям, принадлежащим им на законном основан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 ГРО-1 несет ответственность в случае непринятия либо несвоевременного принятия мер по устранению осуществленных с нарушением установленного порядка подключений третьих лиц к сети ГРО-1 (самовольных подключений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4. Стороны несут ответственность за своевременное предоставление информации друг другу об изменении режимов работы сетей газораспределения и режимов газопотребления. Стороны не несут ответственности за последствия, возникшие в связи с нарушением Покупателем газа нормативных правовых актов, регулирующих безопасное использование газ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5. Стороны освобождаются от ответственности за неисполнение (ненадлежащее исполнение) обязательств по транспортировке газа в транзитном потоке настоящему договору при невыполнении обязательств по поставке газа Поставщиком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с-мажо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1. Ни одна из Сторон не несёт ответственности в случае невыполнения, несвоевременного или ненадлежащего выполнения ею какого-либо обязательства по Договору, если это обусловлено исключительно наступлением и/или действием обстоятельств непреодолимой силы (форс-мажорных обстоятельств), к которым относятся: землетрясения, эпидемии, военные конфликты, террористические акты, гражданские волнения, забастовки, нормативные акты российских органов государственной власти или иные обстоятельства, возникающие вне разумного контроля Сторон, повлекшие невозможность исполнения условий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.2. Затронутая форс-мажорными обстоятельствами Сторона без промедления, но не позднее чем через 3 (три) рабочих дня после наступления форс-мажорных обстоятельств, в письменной форме информирует другую Сторону об этих обстоятельствах и об их последствиях (с обратным уведомлением о получении сообщения) и принимает все возможные меры с целью максимально ограничить отрицательные последствия, вызванные указанными форс-мажорными обстоятельствами. Сторона, для которой создались форс-мажорные обстоятельства, должна также без промедления, но не позднее чем через 3 (три) рабочих дня известить в письменной форме другую Сторону о прекращении этих обстоятель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3. Наступление форс-мажорных обстоятельств увеличивает срок исполнения Договора на период их действия. В случае, если форс-мажорные обстоятельства длятся более 3-х месяцев, то любая из сторон вправе расторгнуть догово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4. Освобождение обязанной Стороны от ответственности за неисполнение, несвоевременное и\или ненадлежащее исполнение какого-либо обязательства по Договору не влечёт освобождения этой Стороны от ответственности за неисполнение иных её обязатель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5.Доказательством наступления форс-мажорных обстоятельств является справка Торгово-промышленной Палаты или иного компетентного органа, согласованного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гулирование спо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1. Споры и разногласия, которые могут возникнуть при исполнении Договора будут, по возможности, разрешаться путем переговоров между Сторонами. В случае невозможности разрешения споров путем переговоров стороны передают их на рассмотрение Арбитражного суда Владимир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усмотренный порядок переговоров не является обязательным досудебным порядком урегулирования сп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2. В вопросах, не урегулированных настоящим Договором, взаимоотношения Сторон определяются действующими нормативными правовыми актами Российской Федераци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10. Срок действия, порядок изменения и расторжения Договор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 xml:space="preserve">10.1. Срок действия Договора устанавливается с даты подписания до «__»_______ 20___года включительно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 xml:space="preserve">10.2. В случае выхода нормативных актов Российской Федерации, изменяющих отношения по транспортировке газа, Стороны вносят соответствующие изменения в Договор или перезаключают его в новой редак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3. Изменения и дополнения к настоящему договору должны быть оформлены в письменном виде и подписаны уполномоченными представителями Сторон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чие услов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1.1. Все изменения и дополнения к настоящему Договору будут считаться действительными и рассматриваться как его неотъемлемая часть, 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18"/>
          <w:szCs w:val="18"/>
        </w:rPr>
        <w:t xml:space="preserve">Стороны обязуются сообщать друг другу об изменении своих адресов, наименования, банковских реквизитов, КПП  и статистических кодов, телефонов, электронных адресов, указанных в настоящем договоре, </w:t>
      </w:r>
      <w:r>
        <w:rPr>
          <w:spacing w:val="-4"/>
          <w:sz w:val="18"/>
          <w:szCs w:val="18"/>
        </w:rPr>
        <w:t xml:space="preserve">путем направления письменного уведомления </w:t>
      </w:r>
      <w:r>
        <w:rPr>
          <w:sz w:val="18"/>
          <w:szCs w:val="18"/>
        </w:rPr>
        <w:t>в срок не более пятнадцати рабочих дней с даты произошедших изменений. При этом заключения дополнительного соглашения между Сторонами не требует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1.2. Договор имеет следующие приложе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1</w:t>
      </w:r>
      <w:r>
        <w:rPr>
          <w:sz w:val="18"/>
          <w:szCs w:val="18"/>
        </w:rPr>
        <w:t>: Перечень Покупателей и объемы транспортировки газа в транзитном поток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18"/>
          <w:szCs w:val="18"/>
        </w:rPr>
        <w:t>Приложение №2</w:t>
      </w:r>
      <w:r>
        <w:rPr>
          <w:sz w:val="18"/>
          <w:szCs w:val="18"/>
        </w:rPr>
        <w:t>: Населенные пункты (улицы) где ГРО-1 оказывает услуги по транспортировке газа в транзитном поток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ложение №3</w:t>
      </w:r>
      <w:r>
        <w:rPr>
          <w:sz w:val="18"/>
          <w:szCs w:val="18"/>
        </w:rPr>
        <w:t xml:space="preserve">: Форма Акта </w:t>
      </w:r>
      <w:r>
        <w:rPr>
          <w:bCs/>
          <w:sz w:val="18"/>
          <w:szCs w:val="18"/>
        </w:rPr>
        <w:t>о количестве  протранспортированного газа в транзитном поток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18"/>
          <w:szCs w:val="18"/>
        </w:rPr>
        <w:t>Приложение №4</w:t>
      </w:r>
      <w:r>
        <w:rPr>
          <w:sz w:val="18"/>
          <w:szCs w:val="18"/>
        </w:rPr>
        <w:t xml:space="preserve">: Форма Акта об оказании услуг по транспортировке газа в транзитном поток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е приложения к Договору являются его неотъемлемой частью.</w:t>
      </w:r>
    </w:p>
    <w:p>
      <w:pPr>
        <w:pStyle w:val="Normal"/>
        <w:suppressAutoHyphens w:val="true"/>
        <w:snapToGrid w:val="false"/>
        <w:ind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3. Договор составлен в 2-х экземплярах, имеющих одинаковую юридическую силу, по одному экземпляру для каждой из Сторон. </w:t>
      </w:r>
    </w:p>
    <w:p>
      <w:pPr>
        <w:pStyle w:val="Normal"/>
        <w:suppressAutoHyphens w:val="true"/>
        <w:snapToGrid w:val="false"/>
        <w:ind w:right="-545" w:hanging="0"/>
        <w:jc w:val="center"/>
        <w:rPr/>
      </w:pPr>
      <w:r>
        <w:rPr/>
        <w:t>12. Адреса, реквизиты и подписи Сторон</w:t>
      </w:r>
    </w:p>
    <w:tbl>
      <w:tblPr>
        <w:tblW w:w="98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842"/>
      </w:tblGrid>
      <w:tr>
        <w:trPr>
          <w:trHeight w:val="23" w:hRule="atLeast"/>
        </w:trPr>
        <w:tc>
          <w:tcPr>
            <w:tcW w:w="5014" w:type="dxa"/>
            <w:tcBorders/>
          </w:tcPr>
          <w:p>
            <w:pPr>
              <w:pStyle w:val="Normal"/>
              <w:suppressAutoHyphens w:val="true"/>
              <w:snapToGrid w:val="false"/>
              <w:ind w:right="-545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ГРО-1: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545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ГРО-2:</w:t>
            </w:r>
          </w:p>
        </w:tc>
      </w:tr>
      <w:tr>
        <w:trPr>
          <w:trHeight w:val="23" w:hRule="atLeast"/>
        </w:trPr>
        <w:tc>
          <w:tcPr>
            <w:tcW w:w="5014" w:type="dxa"/>
            <w:tcBorders/>
          </w:tcPr>
          <w:p>
            <w:pPr>
              <w:pStyle w:val="Normal"/>
              <w:suppressAutoHyphens w:val="true"/>
              <w:snapToGrid w:val="false"/>
              <w:ind w:right="-5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5" w:hanging="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uppressAutoHyphens w:val="true"/>
              <w:snapToGrid w:val="false"/>
              <w:ind w:right="9" w:hanging="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Договору на оказание услуг по транспортировке газа в транзитном потоке</w:t>
      </w:r>
    </w:p>
    <w:p>
      <w:pPr>
        <w:pStyle w:val="Normal"/>
        <w:jc w:val="right"/>
        <w:rPr>
          <w:b/>
          <w:b/>
        </w:rPr>
      </w:pPr>
      <w:r>
        <w:rPr/>
        <w:t>от «___» _________ 201__ № 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еречень Покупателей и объемы транспортировки газа в транзитном потоке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51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90"/>
        <w:gridCol w:w="709"/>
        <w:gridCol w:w="709"/>
        <w:gridCol w:w="708"/>
        <w:gridCol w:w="851"/>
        <w:gridCol w:w="709"/>
        <w:gridCol w:w="850"/>
        <w:gridCol w:w="709"/>
        <w:gridCol w:w="992"/>
        <w:gridCol w:w="851"/>
        <w:gridCol w:w="850"/>
        <w:gridCol w:w="992"/>
        <w:gridCol w:w="709"/>
        <w:gridCol w:w="992"/>
        <w:gridCol w:w="993"/>
        <w:gridCol w:w="850"/>
        <w:gridCol w:w="849"/>
      </w:tblGrid>
      <w:tr>
        <w:trPr>
          <w:trHeight w:val="555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ребитель/Точка подключения</w:t>
            </w:r>
          </w:p>
        </w:tc>
        <w:tc>
          <w:tcPr>
            <w:tcW w:w="14013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транспортировки газа в транзитном потоке (тыс. куб.м)</w:t>
            </w:r>
          </w:p>
        </w:tc>
      </w:tr>
      <w:tr>
        <w:trPr>
          <w:trHeight w:val="555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варта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варта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варта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квартал</w:t>
            </w:r>
          </w:p>
        </w:tc>
      </w:tr>
      <w:tr>
        <w:trPr>
          <w:trHeight w:val="22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РО-1:                                                                        ГРО-2: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___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>___________________</w:t>
      </w:r>
      <w:r>
        <w:rPr/>
        <w:t>/___________________________/__________________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20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2 </w:t>
      </w:r>
    </w:p>
    <w:p>
      <w:pPr>
        <w:pStyle w:val="Normal"/>
        <w:jc w:val="right"/>
        <w:rPr/>
      </w:pPr>
      <w:r>
        <w:rPr/>
        <w:t>к Договору на оказание услуг по транспортировке газа в транзитном потоке</w:t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</w:rPr>
        <w:t>от «___» _________ 201__ № ___________________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селенные пункты (улицы) где ГРО-1 оказывает услуги по транспортировке газа в транзитном поток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58"/>
        <w:gridCol w:w="2781"/>
      </w:tblGrid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домов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РО-1:                                                                        ГРО-2: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>___________________</w:t>
      </w:r>
      <w:r>
        <w:rPr/>
        <w:t>/___________________________/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Договору на оказание услуг по транспортировке газа в транзитном поток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» _________ 201__ № 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Акта о количестве протранспортированного газа в транзитном потоке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Начало фор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кт </w:t>
      </w:r>
      <w:r>
        <w:rPr>
          <w:b/>
          <w:bCs/>
        </w:rPr>
        <w:t>о количестве  протранспортированного газа в транзитном поток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</w:rPr>
        <w:t>к договору возмездного оказания услуг по транспортировке газа в транзитном потоке                                № ________________от "_________"____________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ы, нижеподписавшиеся,  ___________________________________,   в лице _____________________________________</w:t>
      </w:r>
      <w:r>
        <w:rPr>
          <w:bCs/>
          <w:iCs/>
        </w:rPr>
        <w:t>_______________________________________</w:t>
      </w:r>
      <w:r>
        <w:rPr/>
        <w:t xml:space="preserve">, действующего на основании ________________________________, именуемое в дальнейшем "ГРО-1"  с одной стороны,  и __________________________________, в  лице  ______________________________,  действующего  на  основании  __________________, именуемое в дальнейшем "ГРО-2", с  другой  стороны, составили настоящий акт в том, что за </w:t>
      </w:r>
      <w:r>
        <w:rPr>
          <w:b/>
          <w:bCs/>
        </w:rPr>
        <w:t xml:space="preserve"> ______________ </w:t>
      </w:r>
      <w:r>
        <w:rPr/>
        <w:t>месяц 201__ г.  с "___" по "___" число включительно, ГРО-1 протранспортировало газ в транзитном потоке по газораспределительным сетям в следующих объемах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842"/>
      </w:tblGrid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ировка газа в транзитном пото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(объем газа) тыс.м 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объем газа полученного потребител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сетей ГРО по договорам поставки, заключенными Поставщик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объем газа, полученного кроме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объем газа, полученного населе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ГРО-1</w:t>
        <w:tab/>
        <w:tab/>
        <w:tab/>
        <w:tab/>
        <w:t xml:space="preserve">      от ГРО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/________________        _______________/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ец форм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РО-1:                                                                        ГРО-2: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__________________            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>к Договору на оказание услуг по транспортировке газа в транзитном поток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» _________ 201__ № 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Акта об оказании услуг по транспортировке газа в транзитном потоке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Начало фор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 оказании услуг по транспортировке газа в транзитном пото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 составления акта: </w:t>
      </w:r>
    </w:p>
    <w:p>
      <w:pPr>
        <w:pStyle w:val="Normal"/>
        <w:rPr/>
      </w:pPr>
      <w:r>
        <w:rPr/>
        <w:t>Месяц транспортировки: _____________________20 __ г.</w:t>
      </w:r>
    </w:p>
    <w:p>
      <w:pPr>
        <w:pStyle w:val="Normal"/>
        <w:rPr/>
      </w:pPr>
      <w:r>
        <w:rPr/>
        <w:t>Дата составления:  «___»__________________20__г.</w:t>
      </w:r>
    </w:p>
    <w:p>
      <w:pPr>
        <w:pStyle w:val="Normal"/>
        <w:rPr/>
      </w:pPr>
      <w:r>
        <w:rPr/>
        <w:t>Договорный объем транспортировки в _____________ 20__г.    составляет _______________________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астоящий акт составлен нижеподписавшимися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_________________________________________, именуемое в дальнейшем «ГРО-1» в лице ________________________, действующего на основании _______________, с одной стороны, и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__________________</w:t>
      </w:r>
      <w:r>
        <w:rPr>
          <w:bCs/>
        </w:rPr>
        <w:t xml:space="preserve">, именуемое в дальнейшем </w:t>
      </w:r>
      <w:r>
        <w:rPr>
          <w:b/>
          <w:bCs/>
        </w:rPr>
        <w:t>«ГРО-2»,</w:t>
      </w:r>
      <w:r>
        <w:rPr>
          <w:bCs/>
        </w:rPr>
        <w:t xml:space="preserve"> в лице __________________, действующего на основании _________________</w:t>
      </w:r>
      <w:r>
        <w:rPr/>
        <w:t>, с другой стороны составили настоящий акт о том, что, что за ____________20__г. с «01» по «_____» число включительно в соответствии с условиями договора №_________________ от «__»________20__г.  ГРО-1 оказаны, а ГРО-2 приняты услуги по транспортировке газа в транзитном поток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559"/>
        <w:gridCol w:w="1134"/>
        <w:gridCol w:w="851"/>
        <w:gridCol w:w="992"/>
        <w:gridCol w:w="1559"/>
      </w:tblGrid>
      <w:tr>
        <w:trPr>
          <w:trHeight w:val="2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месячный объем газа, тыс.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услуги по транспортировке газа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 по транспортировке газа без НДС,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 по транспортировке газа с учетом НДС, ру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ке газа в транзитном пот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оимость услуг по транспортир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 ГРО-1</w:t>
        <w:tab/>
        <w:tab/>
        <w:tab/>
        <w:tab/>
        <w:t xml:space="preserve">      от ГРО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/________________        _______________/________________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ец формы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О-1:                                                                        ГРО-2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1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402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192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19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6:00Z</dcterms:created>
  <dc:creator>poturnak</dc:creator>
  <dc:description/>
  <dc:language>en-US</dc:language>
  <cp:lastModifiedBy>Круглов Александр</cp:lastModifiedBy>
  <cp:lastPrinted>2019-12-06T13:56:00Z</cp:lastPrinted>
  <dcterms:modified xsi:type="dcterms:W3CDTF">2019-12-19T12:28:00Z</dcterms:modified>
  <cp:revision>3</cp:revision>
  <dc:subject/>
  <dc:title/>
</cp:coreProperties>
</file>